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831</w:t>
      </w:r>
      <w:r>
        <w:rPr>
          <w:rFonts w:ascii="黑体;SimHei" w:hAnsi="黑体;SimHei" w:cs="宋体;SimSun" w:eastAsia="黑体;SimHei"/>
          <w:kern w:val="0"/>
          <w:sz w:val="24"/>
        </w:rPr>
        <w:t>工程力学考试大纲（</w:t>
      </w:r>
      <w:r>
        <w:rPr>
          <w:rFonts w:eastAsia="黑体;SimHei" w:cs="宋体;SimSun" w:ascii="黑体;SimHei" w:hAnsi="黑体;SimHei"/>
          <w:kern w:val="0"/>
          <w:sz w:val="24"/>
        </w:rPr>
        <w:t>2014</w:t>
      </w:r>
      <w:r>
        <w:rPr>
          <w:rFonts w:ascii="黑体;SimHei" w:hAnsi="黑体;SimHei" w:cs="宋体;SimSun" w:eastAsia="黑体;SimHei"/>
          <w:kern w:val="0"/>
          <w:sz w:val="24"/>
        </w:rPr>
        <w:t>版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考试要求</w:t>
      </w:r>
    </w:p>
    <w:p>
      <w:pPr>
        <w:pStyle w:val="Normal"/>
        <w:widowControl/>
        <w:spacing w:lineRule="atLeast" w:line="300"/>
        <w:ind w:firstLine="380"/>
        <w:rPr/>
      </w:pPr>
      <w:r>
        <w:rPr>
          <w:rFonts w:ascii="宋体;SimSun" w:hAnsi="宋体;SimSun" w:cs="宋体;SimSun"/>
          <w:kern w:val="0"/>
          <w:sz w:val="19"/>
          <w:szCs w:val="19"/>
        </w:rPr>
        <w:t>《结构力学》要求考生全面系统地掌握结构力学的基本概念、基本理论和基本方法。具有综合运用结构力学的理论、方法分析解决问题的能力；《材料力学》要求考生对工程设计中有关构件的强度、刚度、稳定性等问题有明确的认识，掌握材料力学的基本概念、基本定律及必要的基础理论知识，应具备综合运用材料力学知识解决问题的能力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考试范围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  <w:b/>
          <w:kern w:val="0"/>
          <w:sz w:val="19"/>
          <w:szCs w:val="19"/>
        </w:rPr>
        <w:t>《结构力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80%)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杆系结构组成分析：自由度、计算自由度；静定结构组成规则，杆件体系几何组成分析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静定结构受力分析：静定梁、刚架、组合结构、三铰拱和桁架结构的内力计算；静定结构的一般性质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、静定结构的位移计算：变形体虚功原理；单位荷载法，图乘法，互等定理；荷载作用、温度作用、支座移动、制造误差所引起的结构位移计算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、超静定结构受力分析：超静定次数的确定；力法解超静定结构（梁、刚架、组合结构、桁架）由荷载作用、温度作用、支座移动、制造误差所引起的内力；位移法基本未知量和基本结构的确定；位移法解超静定结构（梁、刚架）由荷载作用、支座移动所引起的内力；力矩分配法解超静定结构；超静定结构的位移计算；超静定结构内力计算结果的校核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、移动荷载作用下的结构分析：静力法作静定结构内力及支座反力影响线；机动法作静定结构内力及支座反力影响线；最不利荷载位置的确定；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宋体;SimSun" w:hAnsi="宋体;SimSun" w:cs="宋体;SimSun"/>
          <w:b/>
          <w:b/>
          <w:kern w:val="0"/>
          <w:sz w:val="19"/>
          <w:szCs w:val="19"/>
        </w:rPr>
      </w:pPr>
      <w:r>
        <w:rPr>
          <w:rFonts w:ascii="宋体;SimSun" w:hAnsi="宋体;SimSun" w:cs="宋体;SimSun"/>
          <w:b/>
          <w:kern w:val="0"/>
          <w:sz w:val="19"/>
          <w:szCs w:val="19"/>
        </w:rPr>
        <w:t>《材料力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20%)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基本概念：变形固体的物性假设；约束、内力、应力，杆件变形的四个基本形式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轴向拉、压问题：内力和应力（横截面及斜截面上）的计算；轴向拉伸与压缩时的变形计算；材料的力学性质；塑性材料与脆性材料力学性能的比较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、应力状态分析：平面问题任意点的应力状态描述；平面问题任意点任一方向应力的求解（包括数解法、图解法）；一点的应力状态识别；空间应力分析及一点的最大应力；广义虎克定律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、扭转问题：自由扭转的变形特征；自由扭转杆件的内力计算；扭转变形计算；矩形截面杆的自由扭转；薄壁杆件的自由扭转；简单超静定受扭杆件分析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、梁的内力、应力、变形：内力（剪力、弯矩）的计算及其内力图的绘制；叠加法作弯矩图的合理运用；梁的正应力和剪应力的计算及其强度条件；梁内一点的应力状态识别；主应力轨迹；平面弯曲的充要条件；梁的变形（挠度、转角）计算；叠加法求梁的变形；梁的刚度校核；简单超静定梁分析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、强度理论与组合变形：四个常用的强度理论；斜弯曲，拉伸（压缩）与弯曲的组合，扭转与拉压以及扭转与弯曲的组合，拉压及扭转与弯曲的组合，偏心拉、压问题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ascii="宋体;SimSun" w:hAnsi="宋体;SimSun" w:cs="宋体;SimSun"/>
          <w:kern w:val="0"/>
          <w:sz w:val="19"/>
          <w:szCs w:val="19"/>
        </w:rPr>
        <w:t>、压杆稳定：细长压杆临界力的计算；欧拉公式的适用范围；压杆稳定的实用计算；简单结构体系的稳定性分析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</w:p>
    <w:p>
      <w:pPr>
        <w:pStyle w:val="Normal"/>
        <w:widowControl/>
        <w:spacing w:lineRule="atLeast" w:line="300"/>
        <w:rPr/>
      </w:pPr>
      <w:r>
        <w:rPr>
          <w:rFonts w:ascii="黑体;SimHei" w:hAnsi="黑体;SimHei" w:cs="宋体;SimSun" w:eastAsia="黑体;SimHei"/>
          <w:kern w:val="0"/>
          <w:szCs w:val="21"/>
        </w:rPr>
        <w:t>三、题型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基本概念题；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计算题；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注：《材料力学》以基本概念题为主，《结构力学》以计算题为主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</w:p>
    <w:sectPr>
      <w:type w:val="nextPage"/>
      <w:pgSz w:w="11906" w:h="16838"/>
      <w:pgMar w:left="144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3:00Z</dcterms:created>
  <dc:creator>MC SYSTEM</dc:creator>
  <dc:description/>
  <dc:language>en-US</dc:language>
  <cp:lastModifiedBy>lenovo</cp:lastModifiedBy>
  <dcterms:modified xsi:type="dcterms:W3CDTF">2013-09-23T00:53:00Z</dcterms:modified>
  <cp:revision>2</cp:revision>
  <dc:subject/>
  <dc:title>2007年研究生入学考试</dc:title>
</cp:coreProperties>
</file>